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یز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0"/>
                <w:szCs w:val="20"/>
              </w:rPr>
              <w:t>1.7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ربا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harbali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4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ر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ی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,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قیقت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ج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لابر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ن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کت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رف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تو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جه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یزی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جی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ش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ث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ولوژی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فاظت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بر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و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کانی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و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و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کترومغناطی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دیویی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اکروویو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ا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رمز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ورمر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,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او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نفش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]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ش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ک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یز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دکن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د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م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صوصی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بر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د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شخیص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انیتورین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فا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رسن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یز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گاه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س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</w:p>
          <w:p>
            <w:pPr>
              <w:pStyle w:val="BodyText2"/>
              <w:spacing w:lineRule="auto" w:line="276"/>
              <w:ind w:left="0" w:right="165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شنایی  بامبانی </w:t>
            </w:r>
            <w:r>
              <w:rPr>
                <w:sz w:val="26"/>
                <w:sz w:val="26"/>
                <w:szCs w:val="26"/>
                <w:rtl w:val="true"/>
              </w:rPr>
              <w:t xml:space="preserve"> قانونمند </w:t>
            </w:r>
            <w:r>
              <w:rPr>
                <w:sz w:val="26"/>
                <w:sz w:val="26"/>
                <w:szCs w:val="26"/>
                <w:rtl w:val="true"/>
              </w:rPr>
              <w:t xml:space="preserve"> فیزیک</w:t>
            </w:r>
            <w:r>
              <w:rPr>
                <w:sz w:val="26"/>
                <w:sz w:val="26"/>
                <w:szCs w:val="26"/>
                <w:rtl w:val="true"/>
              </w:rPr>
              <w:t xml:space="preserve"> دستگاههای </w:t>
            </w:r>
            <w:r>
              <w:rPr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درمان و مونیتورینگ در پزشکی مدرن   وبیان  </w:t>
            </w:r>
            <w:r>
              <w:rPr>
                <w:sz w:val="26"/>
                <w:sz w:val="26"/>
                <w:szCs w:val="26"/>
                <w:rtl w:val="true"/>
              </w:rPr>
              <w:t xml:space="preserve">راهکارهای منبعث از قوانین برای </w:t>
            </w:r>
            <w:r>
              <w:rPr>
                <w:sz w:val="26"/>
                <w:sz w:val="26"/>
                <w:szCs w:val="26"/>
                <w:rtl w:val="true"/>
              </w:rPr>
              <w:t>استفاده بهینه ا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برای بهزیستن خود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نسل اینده و طبیع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>تعریفی از فیزیک بعنوان انگیزه و روش  و نقش کاربردی  ان در بهداشت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درمان و اموزش پزشکی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>حواص ماده و موج و بیان تشابه و تمایز امواج مکانیکی و الکترومغناطیسی و خصوصیات هریک از ان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نقش جریان های با فرکانس مگاهرتز در عدم برق گرفتگی </w:t>
            </w:r>
            <w:r>
              <w:rPr>
                <w:rFonts w:ascii="Tahoma" w:hAnsi="Tahoma" w:cs="Tahoma"/>
                <w:rtl w:val="true"/>
                <w:lang w:bidi="fa-IR"/>
              </w:rPr>
              <w:t>–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جراحی الکتریکی و نقش امواج رادیویی و ماکروویو 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نورمریی و ماورای  و اشعه ایکس  در حوزه تشخیص و درمان  و مونیتوریگ بیمار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اصول فیزیکی ایجاد سرما و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كاربرد </w:t>
            </w:r>
            <w:r>
              <w:rPr>
                <w:rFonts w:ascii="Tahoma" w:hAnsi="Tahoma" w:cs="Tahoma"/>
                <w:rtl w:val="true"/>
                <w:lang w:bidi="fa-IR"/>
              </w:rPr>
              <w:t>ان در جراحی با سرما و نگهداشتن سلول های حباتی  خارج از بد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فیزیک و  اصول کار و اصول حفاظتی دستگاههای تصویر برداری 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fa-IR"/>
              </w:rPr>
              <w:t>سونوگرافی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>رایوگرافی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سی تی اسکن و ام ار ای و نهایتا پزشکی هسته ای و مقایسه مزایا و معایت انها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>
                <w:rFonts w:cs="B Zar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مبانی رادیوتراپی و رایوبیولوژی و اثرات پرتوی پرتوهای یونساز و غیر یونساز و اصول حفاظتی پرتوی کارکنان با پرتو و بیماران 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اینترنت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تیوری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پاورپون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ئوری</w:t>
            </w:r>
            <w:r>
              <w:rPr>
                <w:rFonts w:cs="B Zar"/>
                <w:b/>
                <w:bCs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ستج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تاب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می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ینترنت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کلیف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ضور بموقع کلاس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علام غیبت  موجه قبل از جلسه کلاسی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مشارکت فعال در بحث های درسی </w:t>
            </w:r>
          </w:p>
          <w:p>
            <w:pPr>
              <w:pStyle w:val="ListParagraph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شرکت و  ارایه  بموقع  تکالیف فردی یا جمعی  خواسته شده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 و ارایه بموقع سمینارموضوعی  با تهیه اسلاید پاورپوینت</w:t>
            </w:r>
          </w:p>
          <w:p>
            <w:pPr>
              <w:pStyle w:val="ListParagraph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مشارکت فعال  در بحث های سمینار موضوعی دانشجویان </w:t>
            </w:r>
          </w:p>
          <w:p>
            <w:pPr>
              <w:pStyle w:val="ListParagraph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رای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مین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شارک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BNazanin;Times New Roman" w:cs="BNazanin;Times New Roma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                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داکث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ور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3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فیزیک پزشکی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محمد علی </w:t>
            </w:r>
            <w:r>
              <w:rPr>
                <w:color w:val="000000"/>
                <w:rtl w:val="true"/>
              </w:rPr>
              <w:t>عقابی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Introduction to Physics in Modern Medicine, Second Edition, Suzanne Amador Kane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بانی فیزیکی لیزر و کاربرد های ان در علوم پزشک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دکتر امنه سازگارنیا</w:t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20"/>
        <w:gridCol w:w="84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8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tl w:val="true"/>
                <w:lang w:bidi="fa-IR"/>
              </w:rPr>
              <w:t>کلیلنی از درس فیزیک پزشکی  و لزوم ان در علوم پایه ولزوم  توجه به اصول و قوانین  فیزیک وسیستم واحد های بین المللی در بهداشت و درمان و اموزش پزشکی</w:t>
            </w:r>
            <w:r>
              <w:rPr>
                <w:rtl w:val="true"/>
                <w:lang w:bidi="fa-IR"/>
              </w:rPr>
              <w:t xml:space="preserve"> –</w:t>
            </w:r>
            <w:r>
              <w:rPr>
                <w:rtl w:val="true"/>
                <w:lang w:bidi="fa-IR"/>
              </w:rPr>
              <w:t xml:space="preserve"> ذکر م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اردی از کاربرد اصول و قوانین فیزیک در امر تشخیص و درمان و مونیتورینگ 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جهان فیزیکی و تعریفی از ماده و موج مکانیکی و الکترومغناطیسی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طیف پرتو های الکترومغناطیسی   </w:t>
            </w:r>
          </w:p>
        </w:tc>
      </w:tr>
      <w:tr>
        <w:trPr>
          <w:trHeight w:val="65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یزیک الکتریسیته و عوامل موثر در برق گرفتگ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شابه و تمایز جریان برق معمولی و مگاهرتزی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چگونگی کاربرد جریان های پرفرکانس  رادیویی و ماکروویو در دیاترم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 جراحی الکتریکی  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زایا و معایب  و موارد احتیاط دیاترمی و جراحی ابکتریک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یزیک گرما و  سرما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مای کلوین و علم  کرایوژنیک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راحی با سرما و مزیت و عدم مزیت ان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حفظ و نگهداری سلول و بافت های حباتی بدن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فیزیک   امواج مکانیکی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شابه و تمایز و اثار بیولوژیکی  مادون صوت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وت شنوایی و ماورای صوت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دیده حفره سازی  و کاربرد ان در سنگ شکن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سونوگرافی و تکنیک های مرسوم 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وارد سونوگراف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دیده داپلری و سرعت سنج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سونوگرافی رنگی و مزایا و معایب ان 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یزیک مادون قرمز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وگراف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ثار فیزیولوزیک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چگونگی مونیتورینگ سطح اکسیزن خون  کاربرد  لامپ مادون قرمز در فیزیوتراپی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ور مریی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,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یزیک عدسی ها و  فیریک بینایی و بینایی سنج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یزیک اندوسکوپ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یمتر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ونومتری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لنزومتری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دید شب و  اثر پورکینز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یکروسکوپ نوری و کاربر با ان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قت در مقادیر جک شده در عدسی های شی و چشمی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یزیک نور ماورای بنف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—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ثارتحریکی و  بیوشیمیایی ماورای بنفش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اثر روی دی ان ای </w:t>
            </w:r>
            <w:r>
              <w:rPr>
                <w:sz w:val="28"/>
                <w:szCs w:val="28"/>
                <w:lang w:bidi="fa-IR"/>
              </w:rPr>
              <w:t>DNA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-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ثرضدعفونی کنندگی   واثرات درمانی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موارد احتیاط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یزیک اشعه ایکس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نشا و انرژ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امپ اشعه ایکس و اجزای ان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تاق اشعه ایکس رادیولوزی تشخیصی و شرایط ان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شعه ایکس مفی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شتی واثار هریک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شعه ایکس  در برخورد با ماده و بافت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فاکتور های موثر در نوع برخورد فوتوالکتریک و کمپتون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شعه ایکس  پراکنده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عوامل و اثار ان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ایه نیم جذب و جنس ان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نتراست ذاتی و کنتراست مصنوعی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CT- Scan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نسفی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</w:rPr>
              <w:t>C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CT- Scan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>تشا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CT- Scan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MRI Scan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>خفا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زر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ب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رکن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لیز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ز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یک</w:t>
            </w:r>
            <w:r>
              <w:rPr>
                <w:rtl w:val="true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یو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بیولوژ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ه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ژنرا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تی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ه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ن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بیولوژ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 اثر</w:t>
            </w:r>
            <w:r>
              <w:rPr>
                <w:rtl w:val="true"/>
                <w:lang w:bidi="fa-IR"/>
              </w:rPr>
              <w:t xml:space="preserve">افزایندگی </w:t>
            </w:r>
            <w:r>
              <w:rPr>
                <w:rtl w:val="true"/>
              </w:rPr>
              <w:t xml:space="preserve"> اکسیژن</w:t>
            </w:r>
            <w:r>
              <w:rPr/>
              <w:t>O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اثر بیولوژیکی نسبی  </w:t>
            </w:r>
            <w:r>
              <w:rPr/>
              <w:t>RBE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-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حتی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گر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نیزان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نی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6:00Z</dcterms:created>
  <dc:creator>bs</dc:creator>
  <dc:description/>
  <dc:language>en-US</dc:language>
  <cp:lastModifiedBy>My PC</cp:lastModifiedBy>
  <cp:lastPrinted>2024-12-30T12:43:00Z</cp:lastPrinted>
  <dcterms:modified xsi:type="dcterms:W3CDTF">2025-01-07T08:16:00Z</dcterms:modified>
  <cp:revision>2</cp:revision>
  <dc:subject/>
  <dc:title>مقطع : كارداني</dc:title>
</cp:coreProperties>
</file>